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SUBMIT A GRANT APPLICATION TO ALLIED ARTS OF GREATER CHATTANOOGA AND, IF SELECTED FOR APPROVAL, ACCEPT A GRANT IN THE AMOUNT OF NINE THOUSAND, TWO HUNDRED DOLLARS ($9,200.00) RELATIVE TO THE DANCE ALIVE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arks, Recreation, Arts &amp; Culture be and is hereby authorized to submit a grant application to Allied Arts of Greater Chattanooga and, if selected for approval, accept a grant in the amount of $9,200.00 relative to the Dance Alive Pro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39:00Z</dcterms:created>
  <dc:creator>Cindy Couey</dc:creator>
  <dc:description/>
  <dc:language>en-US</dc:language>
  <cp:lastModifiedBy>Cindy Couey</cp:lastModifiedBy>
  <cp:lastPrinted>2001-03-29T11:44:00Z</cp:lastPrinted>
  <dcterms:modified xsi:type="dcterms:W3CDTF">2001-04-09T20:48:00Z</dcterms:modified>
  <cp:revision>5</cp:revision>
  <dc:subject/>
  <dc:title>RESOLUTION NO</dc:title>
</cp:coreProperties>
</file>